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eastAsia="华文中宋"/>
                <w:b/>
                <w:b/>
                <w:bCs/>
                <w:color w:val="FF0000"/>
                <w:spacing w:val="-64"/>
                <w:w w:val="66"/>
                <w:kern w:val="0"/>
                <w:sz w:val="84"/>
                <w:szCs w:val="84"/>
              </w:rPr>
            </w:pPr>
            <w:r>
              <w:rPr>
                <w:rFonts w:eastAsia="华文中宋"/>
                <w:b/>
                <w:bCs/>
                <w:color w:val="FF0000"/>
                <w:spacing w:val="-64"/>
                <w:w w:val="66"/>
                <w:kern w:val="0"/>
                <w:sz w:val="84"/>
                <w:szCs w:val="84"/>
              </w:rPr>
              <w:t>南京邮电大学“两学一做”学习教育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华文中宋"/>
                <w:b/>
                <w:b/>
                <w:bCs/>
                <w:color w:val="FF0000"/>
                <w:spacing w:val="-64"/>
                <w:w w:val="66"/>
                <w:kern w:val="0"/>
                <w:sz w:val="84"/>
                <w:szCs w:val="84"/>
              </w:rPr>
            </w:pPr>
            <w:r>
              <w:rPr>
                <w:rFonts w:eastAsia="华文中宋"/>
                <w:b/>
                <w:bCs/>
                <w:color w:val="FF0000"/>
                <w:w w:val="75"/>
                <w:kern w:val="0"/>
                <w:sz w:val="84"/>
                <w:szCs w:val="84"/>
              </w:rPr>
              <w:t>协调小组文</w:t>
            </w:r>
            <w:r>
              <w:rPr>
                <w:rFonts w:eastAsia="华文中宋"/>
                <w:b/>
                <w:bCs/>
                <w:color w:val="FF0000"/>
                <w:spacing w:val="4"/>
                <w:w w:val="75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办发〔</w:t>
            </w:r>
            <w:r>
              <w:rPr/>
              <w:t>20</w:t>
            </w:r>
            <w:r>
              <w:rPr/>
              <w:t>16</w:t>
            </w:r>
            <w:r>
              <w:rPr/>
              <w:t>〕</w:t>
            </w:r>
            <w:r>
              <w:rPr/>
              <w:t xml:space="preserve">2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cs="仿宋_GB2312;仿宋"/>
                <w:color w:val="FF0000"/>
                <w:sz w:val="36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Times New Roman"/>
        </w:rPr>
        <w:t xml:space="preserve">  </w:t>
      </w:r>
      <w:r>
        <w:rPr>
          <w:rFonts w:eastAsia="宋体;SimSun"/>
        </w:rPr>
        <w:t>关于印发《南京邮电大学“两学一做”学习教育工作安排》的通知</w:t>
      </w:r>
    </w:p>
    <w:p>
      <w:pPr>
        <w:pStyle w:val="Normal"/>
        <w:spacing w:lineRule="exact" w:line="52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各基层党委、党总支、直属党支部，各二级单位，党政群各部门，校直属单位：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根据</w:t>
      </w:r>
      <w:r>
        <w:rPr/>
        <w:t>《中共南京邮电大学委员会关于在全校党员中开展“学党章党规、学系列讲话，做合格党员”学习教育的实施方案》的精神，制定</w:t>
      </w:r>
      <w:r>
        <w:rPr>
          <w:rFonts w:eastAsia="仿宋"/>
          <w:color w:val="000000"/>
          <w:szCs w:val="32"/>
        </w:rPr>
        <w:t>《南京邮电大学“两学一做”学习教育工作安排》，现印发给你们，请认真遵照执行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20"/>
        <w:ind w:firstLine="3840"/>
        <w:rPr/>
      </w:pPr>
      <w:r>
        <w:rPr/>
        <w:t>南京邮电大学“两学一做”学习</w:t>
      </w:r>
    </w:p>
    <w:p>
      <w:pPr>
        <w:pStyle w:val="Normal"/>
        <w:spacing w:lineRule="exact" w:line="520"/>
        <w:ind w:firstLine="4640"/>
        <w:rPr/>
      </w:pPr>
      <w:r>
        <w:rPr/>
        <w:t>教育协调小组办公室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rFonts w:eastAsia="仿宋"/>
          <w:color w:val="000000"/>
          <w:szCs w:val="32"/>
        </w:rPr>
        <w:t>（组织部代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20"/>
        <w:ind w:firstLine="528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2016</w:t>
      </w:r>
      <w:r>
        <w:rPr>
          <w:rFonts w:eastAsia="仿宋"/>
          <w:color w:val="000000"/>
          <w:szCs w:val="32"/>
        </w:rPr>
        <w:t>年</w:t>
      </w:r>
      <w:r>
        <w:rPr>
          <w:rFonts w:eastAsia="仿宋"/>
          <w:color w:val="000000"/>
          <w:szCs w:val="32"/>
        </w:rPr>
        <w:t>5</w:t>
      </w:r>
      <w:r>
        <w:rPr>
          <w:rFonts w:eastAsia="仿宋"/>
          <w:color w:val="000000"/>
          <w:szCs w:val="32"/>
        </w:rPr>
        <w:t>月</w:t>
      </w:r>
      <w:r>
        <w:rPr>
          <w:rFonts w:eastAsia="仿宋"/>
          <w:color w:val="000000"/>
          <w:szCs w:val="32"/>
        </w:rPr>
        <w:t>6</w:t>
      </w:r>
      <w:r>
        <w:rPr>
          <w:rFonts w:eastAsia="仿宋"/>
          <w:color w:val="000000"/>
          <w:szCs w:val="32"/>
        </w:rPr>
        <w:t>日</w:t>
      </w:r>
    </w:p>
    <w:tbl>
      <w:tblPr>
        <w:tblW w:w="146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09"/>
        <w:gridCol w:w="8024"/>
        <w:gridCol w:w="2561"/>
      </w:tblGrid>
      <w:tr>
        <w:trPr>
          <w:trHeight w:val="810" w:hRule="atLeast"/>
        </w:trPr>
        <w:tc>
          <w:tcPr>
            <w:tcW w:w="146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宋体;SimSun"/>
                <w:b/>
                <w:bCs/>
                <w:kern w:val="2"/>
                <w:sz w:val="44"/>
                <w:szCs w:val="44"/>
              </w:rPr>
              <w:t>南京邮电大学“两学一做”学习教育工作安排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时  间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主要内容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具 体 安 排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负责单位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期部署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学一做”学习教育专项部署会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办公室、组织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定方案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定学校“两学一做”实施方案，校党委主要负责人审定实施方案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办公室、组织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站宣传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布学校“两学一做”专题网站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传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四”表彰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四”评优表彰暨纪念长征胜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年大合唱比赛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长征老红军、抗战老战士、南京邮电学院首任党委书记兼院长秦华礼与千名师生同唱红歌，向青年学生代表授予共青团团旗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委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员部署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立校“两学一做”学习教育协调小组及办公室，发布《中共南京邮电大学委员会关于在全校党员中开展“学党章党规、学系列讲话，做合格党员”学习教育的实施方案》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办公室、组织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召开学校“两学一做”学习教育动员部署大会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办公室、组织部</w:t>
            </w:r>
          </w:p>
        </w:tc>
      </w:tr>
      <w:tr>
        <w:trPr>
          <w:trHeight w:val="57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校党委理论学习中心组“两学一做”学习教育集中学习会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传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购置下发相应学习材料：《习近平总书记系列重要讲话读本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版）（全体党员）、《习近平谈治国理政》和《习近平总书记重要讲话文章选编（领导干部读本）》（全体中干）、《习近平关于严明党的纪律和规矩论述摘编》（全体中干、每个党支部）、《“两学一做”学习教育党支部工作指导手册》（每个支部）；提供《党章》、《中国共产党廉洁自律准则》、《中国共产党纪律处分条例》等相应电子版学习材料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委、宣传部、组织部、党校</w:t>
            </w:r>
          </w:p>
        </w:tc>
      </w:tr>
      <w:tr>
        <w:trPr>
          <w:trHeight w:val="115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制定“两学一做”学习教育工作计划，报组织部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时  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主要内容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具 体 安 排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负责单位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中旬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党课，党支部要明确党课的内容、时间和方式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党支部学习教育以讲党课开局启动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党课要讲清楚学习教育的重大意义，讲清楚中央、省委和省委教育工委的部署精神，讲清楚学校党委的统一要求，讲清楚本支部的学习安排，讲清楚对党员的具体要求，搞好思想发动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、全校党支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后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结合纪念建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周年安排一次党课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党员校领导到分管联系单位讲一次党课；党员领导干部在所在党支部讲党课、听党课；注重发挥学校党校教师、离退休党员兼职组织员、相关专业教师的优势，开展巡回讲党课。鼓励普通党员讲党课，以身边人讲身边事，让党课鲜活起来、生动起来。灵活运用实境课堂、网络课堂、“微党课”等多种形式，强化互动交流、答疑释惑，提高感染力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、全校党支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后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七一”系列活动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祝建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年，召开全校先进基层党组织、优秀共产党员、优秀党务工作者表彰大会，树立典型，争创先进；开展新发展党员宣誓活动；召开不同时期先进模范党员座谈会；完成特邀党建组织员换届工作，进一步加强特邀党建组织员队伍建设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办公室、组织部、宣传部</w:t>
            </w:r>
          </w:p>
        </w:tc>
      </w:tr>
      <w:tr>
        <w:trPr>
          <w:trHeight w:val="126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专题学习讨论，按照“三会一课”制度，每季度组织一次全体党员集中学习。全体党员围绕“五查摆五强化”、处级干部围绕“七查摆七强化”，深刻查摆剖析，自觉检身正己。要紧密结合现实，联系个人思想、工作、生活实际，突出互动交流，每名党员都要发言，既谈认识体会，也谈问题不足，把讨论真正开展起来，相互启发、形成共识。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题一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党章党规，进一步增强党性修养，围绕“新时期共产党员思想行为规范”专题讨论。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、全校党支部</w:t>
            </w:r>
          </w:p>
        </w:tc>
      </w:tr>
      <w:tr>
        <w:trPr>
          <w:trHeight w:val="1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题二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系列讲话，进一步统一思想，围绕“学习系列讲话、强化‘四个意识’”专题讨论。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题三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做合格党员，进一步发挥先锋模范作用，围绕“做‘四讲四有’合格党员”专题讨论。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时  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主要内容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具 体 安 排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负责单位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培训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立现代远程教育站点，定期开展学习教育活动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部、信息办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下旬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班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举办党支部书记、组织干事培训班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部、党校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举办以夯实党建工作基础为主题的第二期党建工作沙龙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部、党校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传报道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橱窗、横幅、宣传图片等形式，利用校园网主页、新闻网、校报、微信、微博等手段，扩大宣传效应，营造良好氛围。在校报上开辟专栏，树立优秀党员典型示范，报道学习教育动态进展，交流经验成效与学习体会。加强舆论引导，开发制作形象直观、丰富多样的学习资源，及时推介新的学习资源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传部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系列讲话”专家辅导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“学习系列讲话，增强‘四个意识’”为主题，邀请专家作辅导报告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传部</w:t>
            </w:r>
          </w:p>
        </w:tc>
      </w:tr>
      <w:tr>
        <w:trPr/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立足岗位做贡献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“立足岗位作贡献，服务师生做表率”主题作风建设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关党委、后勤、基建党总支、产业党总支、图书馆、档案馆党总支</w:t>
            </w:r>
          </w:p>
        </w:tc>
      </w:tr>
      <w:tr>
        <w:trPr/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科研一线教师党员开展“立德树人树新风，迎评促建作贡献”党员示范课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</w:t>
            </w:r>
          </w:p>
        </w:tc>
      </w:tr>
      <w:tr>
        <w:trPr/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党员开展“学党章、学讲话，跟党走”党的知识竞赛活动，“阅读红色经典，争做党员先锋”读书活动，“亮党员身份，做同学表率”等活动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学生工作部、研究生工作部、团委、各基层党委（党总支、直属党支部）</w:t>
            </w:r>
          </w:p>
        </w:tc>
      </w:tr>
      <w:tr>
        <w:trPr/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离退休干部职工党员开展“展示阳光心态、体验美好生活、畅谈发展变化”为主要内容的为党的事业增添正能量主题活动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离退休职工处党委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以“守规矩、倡廉洁、扬正气”为主题的校园廉洁文化活动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《习近平关于严明党的纪律和规矩论述摘编》；举行学校党风联络员、特邀监察员聘请仪式及两个《条例》学习讲座；开展廉政文化作品征集活动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委、各基层党委（党总支、直属党支部）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时  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主要内容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具 体 安 排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负责单位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动解决突出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问题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全校党支部开展按期进行组织生活、按月缴纳党费情况的专项检查，对存在的问题予以整改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部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、全校党支部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党员发展工作程序、材料的检查，对存在的问题予以整改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立学院党委委员联系学生支部制度，加强学生党支部工作指导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立健全“党员活动日”等制度，党支部结合实际每月固定一天开展组织活动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实行党员记实管理制度，如实记录党员参加组织生活、缴纳党费、履行承诺、发挥作用等情况，对党员日常表现实行过程管理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强教师党支部书记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做好集中排查党员特别是毕业生党员组织关系，摸清“口袋”党员、长期与党组织失去联系党员，理顺党员组织关系。 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召开高质量组织生活会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体党员要广泛征求意见建议，撰写党性分析材料，开展批评与自我批评，提出整改措施。党支部书记首先就支部工作进行述职，然后带头开展严肃认真的批评和自我批评，针对突出问题和薄弱环节提出整改措施。组织全体党员对支部的工作、作风等进行评议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、全校党支部</w:t>
            </w:r>
          </w:p>
        </w:tc>
      </w:tr>
      <w:tr>
        <w:trPr>
          <w:trHeight w:val="257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主评议党员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党员民主评议：个人自评、党员互评、民主测评、组织评定。结合民主评议，支部班子成员要与每名党员谈心谈话。党支部要根据民主评议情况，结合党员日常表现，对每名党员提出评定意见，报所在基层党委（党总支）审核后，向本人反馈。要综合运用民主评议结果，对优秀党员予以表扬，对评议结果较差的，按照党章和党内有关规定，对照处置不合格党员办法，区别不同情况，稳妥慎重给予组织处置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、              全校党支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时  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主要内容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具 体 安 排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负责单位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督促检查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级党组织和组织部门要采取定点检测、随机抽查、听取汇报、专项调研、参加学习讨论、列席组织生活会等方式进行检查指导。要把督促指导的重点放到基层、放到党支部，深入了解学习教育开展情况和实际效果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办、组织部、纪委、宣传部、各基层党委（党总支、直属党支部）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教育总结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基层党委（党总支、直属党支部）对“两学一做”学习教育情况进行总结，报组织部，形成学校总结材料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办公室、组织部、各基层党委（党总支、直属党支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1985" w:right="2041" w:gutter="0" w:header="0" w:top="851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0:00Z</dcterms:created>
  <dc:creator>biny</dc:creator>
  <dc:description/>
  <cp:keywords/>
  <dc:language>en-US</dc:language>
  <cp:lastModifiedBy>lenovo2222</cp:lastModifiedBy>
  <cp:lastPrinted>2016-05-06T15:14:00Z</cp:lastPrinted>
  <dcterms:modified xsi:type="dcterms:W3CDTF">2016-05-06T08:46:00Z</dcterms:modified>
  <cp:revision>5</cp:revision>
  <dc:subject/>
  <dc:title>办发〔2005〕3号</dc:title>
</cp:coreProperties>
</file>