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6"/>
        <w:ind w:firstLine="402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表 我院在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年（第十二届）中国大学生计算机设计大赛全国总决赛的获奖名单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17"/>
        <w:gridCol w:w="2174"/>
        <w:gridCol w:w="2474"/>
        <w:gridCol w:w="996"/>
      </w:tblGrid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分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应用与开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移动会议实时交互系统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王海学 钱家乐 史家乐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表水质监测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S-Ensemb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算法设计与应用方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心怡 陈康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媒动漫游戏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底总动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钱家乐 王海学 史家乐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媒动漫游戏类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之心  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振崑 杨阳 陈思琦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雨桐 张焌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媒设计类微电影组纪录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匏有殊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昊 陈峙旭 何明哲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晨宇 王新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媒微电影纪录片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陵十二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迪文 孙璐 陈学睿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凯 陈浩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课及教学辅助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震的形成原理及应对措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淑婷 任伟祎 王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7:00Z</dcterms:created>
  <dc:creator>ZhangJinshuai</dc:creator>
  <dc:description/>
  <dc:language>en-US</dc:language>
  <cp:lastModifiedBy>ZhangJinshuai</cp:lastModifiedBy>
  <dcterms:modified xsi:type="dcterms:W3CDTF">2019-09-03T06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