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教育科学与技术学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关期末考试需上交的教学档案及试卷装订顺序的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期末考试结束后，请先在网上提交成绩，以下教学文档请各教研室按相关要求装订、装袋保留好，待通知具体时间后以教研室为单位集体上交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按教务处有关规定需存档的教学文档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试卷册（</w:t>
      </w:r>
      <w:r>
        <w:rPr>
          <w:sz w:val="28"/>
          <w:szCs w:val="28"/>
        </w:rPr>
        <w:t>学生答卷、学生成绩表、试卷分析表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册装订顺序：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封面——②学生成绩表——③试卷分析表——④学生答卷（以班级、学号的顺序排列）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成绩表、试卷分析表横放在试卷上装订，不必再裁剪。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二、装档案袋文档：试卷审批表、样卷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空白试卷）、样卷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标准答案和评分细则、样卷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空白试卷）、样卷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标准答案和评分细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按以上顺序用回形针别在一起后装档案袋，并编辑打印袋内目录（见附件模板）粘贴在档案袋上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单独存档：教学计分册、学生成绩表（除装订在试卷里一份，另外还需交本系学生一式一份，外系学生一式二份）、考场情况记录表（</w:t>
      </w:r>
      <w:r>
        <w:rPr>
          <w:rFonts w:ascii="宋体;SimSun" w:hAnsi="宋体;SimSun" w:cs="宋体;SimSun"/>
          <w:sz w:val="28"/>
          <w:szCs w:val="28"/>
        </w:rPr>
        <w:t>以上按课程收齐分类后上交）、课程</w:t>
      </w:r>
      <w:r>
        <w:rPr>
          <w:sz w:val="28"/>
          <w:szCs w:val="28"/>
        </w:rPr>
        <w:t>期末小结、试卷分析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教育科学与技术学院</w:t>
      </w:r>
    </w:p>
    <w:p>
      <w:pPr>
        <w:pStyle w:val="Normal"/>
        <w:ind w:left="557" w:hanging="137"/>
        <w:jc w:val="right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4:00Z</dcterms:created>
  <dc:creator>微软用户</dc:creator>
  <dc:description/>
  <cp:keywords/>
  <dc:language>en-US</dc:language>
  <cp:lastModifiedBy>ZhangJinShuai</cp:lastModifiedBy>
  <dcterms:modified xsi:type="dcterms:W3CDTF">2011-12-29T05:55:00Z</dcterms:modified>
  <cp:revision>4</cp:revision>
  <dc:subject/>
  <dc:title>传媒技术学院 </dc:title>
</cp:coreProperties>
</file>