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邮电大学阅卷工作须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以上任课教师的课程，阅卷须采用分题流水作业。各学院（部）须成立阅卷小组，分题安排阅卷教师的阅卷任务，并安排人员负责试卷的抽查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阅卷的全体教师须熟悉、掌握和统一评分标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卷记分采用百分制，每题得分写在试卷规定的得分框内。批阅过程按步骤批改，统一采用记扣分形式，对的地方打“√”号，错的地方打“</w:t>
      </w:r>
      <w:r>
        <w:rPr>
          <w:rFonts w:cs="宋体;SimSun" w:ascii="宋体;SimSun" w:hAnsi="宋体;SimSun"/>
          <w:sz w:val="24"/>
        </w:rPr>
        <w:t>X”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卷面上的成绩，不能随意改动。凡需改动，均须在原成绩上划一杠，另写更正的成绩，负责更正的阅卷教师须签全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抽查时如发现评分与标准不符、判分宽严失当、核分失误、漏评、错评、成绩书写不规范等问题，应及时解决。抽查后如发现评卷确实有误，需要更改分数时，应与原阅卷教师协商决定，改动后必须签全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完成每一考场试卷的批阅任务后，阅卷教师、加分、核分及抽查人员须在试卷册封面规定的栏目内签全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阅卷结束后，各阅卷组长要组织教师认真进行试卷分析，填写成绩分析报告（每小班一份），经相关负责人审阅签字后存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务处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22:00Z</dcterms:created>
  <dc:creator>Lifei</dc:creator>
  <dc:description/>
  <cp:keywords/>
  <dc:language>en-US</dc:language>
  <cp:lastModifiedBy>zx</cp:lastModifiedBy>
  <dcterms:modified xsi:type="dcterms:W3CDTF">2013-04-03T03:31:00Z</dcterms:modified>
  <cp:revision>16</cp:revision>
  <dc:subject/>
  <dc:title>南京邮电大学阅卷工作须知</dc:title>
</cp:coreProperties>
</file>