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rPr/>
      </w:pPr>
      <w:r>
        <w:rPr>
          <w:rFonts w:ascii="宋体;SimSun" w:hAnsi="宋体;SimSun" w:cs="宋体;SimSun" w:eastAsia="宋体;SimSun"/>
          <w:b/>
        </w:rPr>
        <w:t>实验课程调（停）课工作流程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-9525</wp:posOffset>
                </wp:positionV>
                <wp:extent cx="31051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任课教师至少提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天填写《南京邮电大学实验课程调（停）课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65pt;mso-wrap-distance-left:9.05pt;mso-wrap-distance-right:9.05pt;mso-wrap-distance-top:0pt;mso-wrap-distance-bottom:0pt;margin-top:-0.75pt;mso-position-vertical-relative:text;margin-left:11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任课教师至少提前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天填写《南京邮电大学实验课程调（停）课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635" cy="4933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4pt" to="228.6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47320</wp:posOffset>
                </wp:positionV>
                <wp:extent cx="311277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实验室负责人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48.3pt;mso-wrap-distance-left:9.05pt;mso-wrap-distance-right:9.05pt;mso-wrap-distance-top:0pt;mso-wrap-distance-bottom:0pt;margin-top:11.6pt;mso-position-vertical-relative:text;margin-left:11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实验室负责人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65735</wp:posOffset>
                </wp:positionV>
                <wp:extent cx="0" cy="43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05pt" to="228.6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-9525</wp:posOffset>
                </wp:positionV>
                <wp:extent cx="31051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学院主管院长签署意见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-0.75pt;mso-position-vertical-relative:text;margin-left:11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学院主管院长签署意见并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108585</wp:posOffset>
                </wp:positionV>
                <wp:extent cx="0" cy="36004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55pt" to="228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73660</wp:posOffset>
                </wp:positionV>
                <wp:extent cx="31051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务处签署意见、备案，并将申请表返回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5.8pt;mso-position-vertical-relative:text;margin-left:11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教务处签署意见、备案，并将申请表返回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8859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85pt" to="228.6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-12700</wp:posOffset>
                </wp:positionV>
                <wp:extent cx="31051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开课学院实验秘书通知任课教师和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-1pt;mso-position-vertical-relative:text;margin-left:11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开课学院实验秘书通知任课教师和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1041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8.2pt" to="229.5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4310</wp:posOffset>
                </wp:positionH>
                <wp:positionV relativeFrom="paragraph">
                  <wp:posOffset>93345</wp:posOffset>
                </wp:positionV>
                <wp:extent cx="3105150" cy="510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任课教师通知上课学生具体时间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2pt;mso-wrap-distance-left:9.05pt;mso-wrap-distance-right:9.05pt;mso-wrap-distance-top:0pt;mso-wrap-distance-bottom:0pt;margin-top:7.35pt;mso-position-vertical-relative:text;margin-left:11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任课教师通知上课学生具体时间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31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工作流程</w:t>
      </w:r>
      <w:bookmarkStart w:id="0" w:name="OLE_LINK6"/>
      <w:r>
        <w:rPr>
          <w:rFonts w:ascii="宋体;SimSun" w:hAnsi="宋体;SimSun" w:cs="宋体;SimSun"/>
        </w:rPr>
        <w:t>可以登陆“教务处→实践教学→实验实践教学”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;SimHei"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6:00Z</dcterms:created>
  <dc:creator>马建华</dc:creator>
  <dc:description/>
  <cp:keywords/>
  <dc:language>en-US</dc:language>
  <cp:lastModifiedBy>微软用户</cp:lastModifiedBy>
  <dcterms:modified xsi:type="dcterms:W3CDTF">2011-05-18T03:25:00Z</dcterms:modified>
  <cp:revision>24</cp:revision>
  <dc:subject/>
  <dc:title>调停课工作流程</dc:title>
</cp:coreProperties>
</file>